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4319905" cy="61201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612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481.9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5600</wp:posOffset>
                </wp:positionH>
                <wp:positionV relativeFrom="margin">
                  <wp:posOffset>6296660</wp:posOffset>
                </wp:positionV>
                <wp:extent cx="728980" cy="2609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0.55pt;mso-wrap-distance-left:9.05pt;mso-wrap-distance-right:9.05pt;mso-wrap-distance-top:0pt;mso-wrap-distance-bottom:0pt;margin-top:495.8pt;mso-position-vertical-relative:margin;margin-left:2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292725</wp:posOffset>
                </wp:positionH>
                <wp:positionV relativeFrom="margin">
                  <wp:posOffset>0</wp:posOffset>
                </wp:positionV>
                <wp:extent cx="4319905" cy="6120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612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rde van dien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oor de zondagmorgenvie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p 3 oktober 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 Dremp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oorga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s. Karin Spe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mv de zanggroep o.l.v Lucian Venderi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testantse Gemeente Drempt en Oldenkepp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Orde van dienst voor </w:t>
                            </w:r>
                            <w:r>
                              <w:rPr>
                                <w:rFonts w:cs="Arial" w:ascii="Arial" w:hAnsi="Arial"/>
                                <w:color w:val="C0C0C0"/>
                                <w:sz w:val="24"/>
                                <w:szCs w:val="24"/>
                                <w:u w:val="single"/>
                              </w:rPr>
                              <w:t>[datum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binnenkomst en ontmoet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o r g e l s p e 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bdr w:val="single" w:sz="4" w:space="0" w:color="000000"/>
                              </w:rPr>
                              <w:t>Op de Dremp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welkom en mededeling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psalm van de intocht: 139b zanggroe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votum en groet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nze hulp in de Naam van de Heer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  <w:szCs w:val="24"/>
                              </w:rPr>
                              <w:t>die hemel en aarde gemaakt heeft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e trouw blijft in eeuwigheid</w:t>
                            </w:r>
                          </w:p>
                          <w:p>
                            <w:pPr>
                              <w:pStyle w:val="Plattetekst2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  <w:szCs w:val="24"/>
                              </w:rPr>
                              <w:t>en die niet loslaat wat zijn hand begon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enade met u en vrede van God onze Vader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oor Jezus Messias in de kracht van de Heilige Geest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  <w:szCs w:val="24"/>
                              </w:rPr>
                              <w:t>Am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drempelgebe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lied: 612: 1,2,3 gemeenteza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bdr w:val="single" w:sz="4" w:space="0" w:color="000000"/>
                              </w:rPr>
                              <w:t>Kyrië en Glor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smeekgebed (aansluitend gezongen Kyrië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eer ontferm U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n hoor ons als wij biddend zingen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57320" cy="11550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7320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57320" cy="12782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7320" cy="127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oproep tot lofprijz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loflied: 117 d zanggroe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bdr w:val="single" w:sz="4" w:space="0" w:color="000000"/>
                              </w:rPr>
                              <w:t>De Schrift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- groet: de Heer zal bij u zijn /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  <w:szCs w:val="24"/>
                              </w:rPr>
                              <w:t>de Heer zal u bewar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gebed bij de opening van de Schrift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Tenachlezing: Exodus 34: 4-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lied: 836: 1,2 zanggroe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evangelielezing: Johannes 8: 1-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lied: 836: 3,4 gemeenteza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uitleg en verkondig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bdr w:val="single" w:sz="4" w:space="0" w:color="000000"/>
                              </w:rPr>
                              <w:t>Ons Antwoor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lied: 834 gemeenteza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aankondiging van de inzamel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inzameling van de gav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gebed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voorbeden telkens beëindigd met:     zo bidden wij U same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waarop de gemeente antwoordt met: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  <w:szCs w:val="24"/>
                              </w:rPr>
                              <w:t>Hoor ons, o He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fgesloten met stil gebed en ‘Onze Vader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bdr w:val="single" w:sz="4" w:space="0" w:color="000000"/>
                              </w:rPr>
                              <w:t>Op We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slotlied: 426 zanggroep (engels) en gemeente (nl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uitzending en zegen (gezongen beaamd met 3x Amen (Lied 431c)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o r g e l s p e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481.9pt;mso-wrap-distance-left:9.05pt;mso-wrap-distance-right:9.05pt;mso-wrap-distance-top:0pt;mso-wrap-distance-bottom:0pt;margin-top:0pt;mso-position-vertical-relative:margin;margin-left:416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rde van dien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oor de zondagmorgenvier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p 3 oktober 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n Dremp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oorgan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s. Karin Spe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mv de zanggroep o.l.v Lucian Venderi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testantse Gemeente Drempt en Oldenkepp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Orde van dienst voor </w:t>
                      </w:r>
                      <w:r>
                        <w:rPr>
                          <w:rFonts w:cs="Arial" w:ascii="Arial" w:hAnsi="Arial"/>
                          <w:color w:val="C0C0C0"/>
                          <w:sz w:val="24"/>
                          <w:szCs w:val="24"/>
                          <w:u w:val="single"/>
                        </w:rPr>
                        <w:t>[datum]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binnenkomst en ontmoet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o r g e l s p e 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bdr w:val="single" w:sz="4" w:space="0" w:color="000000"/>
                        </w:rPr>
                        <w:t>Op de Drempe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welkom en mededeling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psalm van de intocht: 139b zanggroe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votum en groet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nze hulp in de Naam van de Heer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4"/>
                          <w:szCs w:val="24"/>
                        </w:rPr>
                        <w:t>die hemel en aarde gemaakt heeft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e trouw blijft in eeuwigheid</w:t>
                      </w:r>
                    </w:p>
                    <w:p>
                      <w:pPr>
                        <w:pStyle w:val="Plattetekst2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z w:val="24"/>
                          <w:szCs w:val="24"/>
                        </w:rPr>
                        <w:t>en die niet loslaat wat zijn hand begon.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enade met u en vrede van God onze Vader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oor Jezus Messias in de kracht van de Heilige Geest.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4"/>
                          <w:szCs w:val="24"/>
                        </w:rPr>
                        <w:t>Ame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drempelgebe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lied: 612: 1,2,3 gemeenteza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bdr w:val="single" w:sz="4" w:space="0" w:color="000000"/>
                        </w:rPr>
                        <w:t>Kyrië en Glor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smeekgebed (aansluitend gezongen Kyrië)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eer ontferm U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n hoor ons als wij biddend zingen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57320" cy="11550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7320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57320" cy="12782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7320" cy="127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oproep tot lofprijz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loflied: 117 d zanggroe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bdr w:val="single" w:sz="4" w:space="0" w:color="000000"/>
                        </w:rPr>
                        <w:t>De Schrift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- groet: de Heer zal bij u zijn / </w:t>
                      </w:r>
                      <w:r>
                        <w:rPr>
                          <w:rFonts w:cs="Arial" w:ascii="Arial" w:hAnsi="Arial"/>
                          <w:smallCaps/>
                          <w:sz w:val="24"/>
                          <w:szCs w:val="24"/>
                        </w:rPr>
                        <w:t>de Heer zal u bewar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gebed bij de opening van de Schrift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Tenachlezing: Exodus 34: 4-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lied: 836: 1,2 zanggroe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evangelielezing: Johannes 8: 1-1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lied: 836: 3,4 gemeenteza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uitleg en verkondig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bdr w:val="single" w:sz="4" w:space="0" w:color="000000"/>
                        </w:rPr>
                        <w:t>Ons Antwoor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lied: 834 gemeenteza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aankondiging van de inzameli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inzameling van de gav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gebede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voorbeden telkens beëindigd met:     zo bidden wij U same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waarop de gemeente antwoordt met: </w:t>
                      </w:r>
                      <w:r>
                        <w:rPr>
                          <w:rFonts w:cs="Arial" w:ascii="Arial" w:hAnsi="Arial"/>
                          <w:smallCaps/>
                          <w:sz w:val="24"/>
                          <w:szCs w:val="24"/>
                        </w:rPr>
                        <w:t>Hoor ons, o He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fgesloten met stil gebed en ‘Onze Vader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bdr w:val="single" w:sz="4" w:space="0" w:color="000000"/>
                        </w:rPr>
                        <w:t>Op We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slotlied: 426 zanggroep (engels) en gemeente (nl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uitzending en zegen (gezongen beaamd met 3x Amen (Lied 431c)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o r g e l s p e 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533130</wp:posOffset>
                </wp:positionH>
                <wp:positionV relativeFrom="margin">
                  <wp:posOffset>6301105</wp:posOffset>
                </wp:positionV>
                <wp:extent cx="720090" cy="2520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9.85pt;mso-wrap-distance-left:9.05pt;mso-wrap-distance-right:9.05pt;mso-wrap-distance-top:0pt;mso-wrap-distance-bottom:0pt;margin-top:496.15pt;mso-position-vertical-relative:margin;margin-left:671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4319905" cy="61201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612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481.9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292725</wp:posOffset>
                </wp:positionH>
                <wp:positionV relativeFrom="margin">
                  <wp:posOffset>0</wp:posOffset>
                </wp:positionV>
                <wp:extent cx="4319905" cy="61201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612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481.9pt;mso-wrap-distance-left:9.05pt;mso-wrap-distance-right:9.05pt;mso-wrap-distance-top:0pt;mso-wrap-distance-bottom:0pt;margin-top:0pt;mso-position-vertical-relative:margin;margin-left:416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55600</wp:posOffset>
                </wp:positionH>
                <wp:positionV relativeFrom="margin">
                  <wp:posOffset>6296660</wp:posOffset>
                </wp:positionV>
                <wp:extent cx="728980" cy="2609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0.55pt;mso-wrap-distance-left:9.05pt;mso-wrap-distance-right:9.05pt;mso-wrap-distance-top:0pt;mso-wrap-distance-bottom:0pt;margin-top:495.8pt;mso-position-vertical-relative:margin;margin-left:2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8528685</wp:posOffset>
                </wp:positionH>
                <wp:positionV relativeFrom="margin">
                  <wp:posOffset>6296660</wp:posOffset>
                </wp:positionV>
                <wp:extent cx="728980" cy="2609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0.55pt;mso-wrap-distance-left:9.05pt;mso-wrap-distance-right:9.05pt;mso-wrap-distance-top:0pt;mso-wrap-distance-bottom:0pt;margin-top:495.8pt;mso-position-vertical-relative:margin;margin-left:671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p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9:23:00Z</dcterms:created>
  <dc:creator>Dirk Engelage</dc:creator>
  <dc:description/>
  <cp:keywords/>
  <dc:language>en-US</dc:language>
  <cp:lastModifiedBy>Jan Bruil</cp:lastModifiedBy>
  <dcterms:modified xsi:type="dcterms:W3CDTF">2021-10-02T09:23:00Z</dcterms:modified>
  <cp:revision>2</cp:revision>
  <dc:subject/>
  <dc:title>               </dc:title>
</cp:coreProperties>
</file>